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4"/>
        </w:rPr>
        <w:t>Gesù fu condotto dallo Spirito nel deserto, per essere tentato dal diavolo</w:t>
      </w:r>
    </w:p>
    <w:p>
      <w:pPr>
        <w:pStyle w:val="Normal"/>
        <w:spacing w:before="0" w:after="120"/>
        <w:jc w:val="both"/>
        <w:rPr>
          <w:rFonts w:ascii="Arial" w:hAnsi="Arial" w:cs="Arial"/>
        </w:rPr>
      </w:pPr>
      <w:r>
        <w:rPr>
          <w:rFonts w:cs="Arial" w:ascii="Arial" w:hAnsi="Arial"/>
        </w:rPr>
        <w:t xml:space="preserve">Sulla terra l’uomo vive tra due parole e due voci: la Parola e la voce di Dio, del suo Creatore, e la parola e la voce di Satana, il suo nemico. La Parola, la voce di Dio vuole condurre l’uomo nella luce eterna e nel più grande bene. La parola, la voce di Satana lo vuole trascinare con sé in un inferno di morte senza fine. La decisione quale parola e voce ascoltare è solo dell’uomo. </w:t>
      </w:r>
    </w:p>
    <w:p>
      <w:pPr>
        <w:pStyle w:val="Normal"/>
        <w:spacing w:before="0" w:after="120"/>
        <w:jc w:val="both"/>
        <w:rPr/>
      </w:pPr>
      <w:r>
        <w:rPr>
          <w:rFonts w:cs="Arial" w:ascii="Arial" w:hAnsi="Arial"/>
        </w:rPr>
        <w:t>Osservando come Gesù vince Satana, non si lascia conquistare dalla sua parole e dalla sua voce, ognuno di noi potrà sempre usare la sua stessa strategia e tattica per non cadere in tentazione, evitando così di precipitare nel baratro della morte. Quanto Gesù vive nel deserto è per nostro ammaestramento. Prima regola strategica: nel deserto del mondo non si va da soli.</w:t>
      </w:r>
    </w:p>
    <w:p>
      <w:pPr>
        <w:pStyle w:val="Normal"/>
        <w:spacing w:before="0" w:after="120"/>
        <w:jc w:val="both"/>
        <w:rPr/>
      </w:pPr>
      <w:r>
        <w:rPr>
          <w:rFonts w:cs="Arial" w:ascii="Arial" w:hAnsi="Arial"/>
        </w:rPr>
        <w:t>Gesù non va nel deserto da solo, va perché condotto dallo Spirito, ma con lo Spirito Santo che avvolge il suo corpo, la sua anima, la sua mente, il suo cuore, la sua volontà, ogni suo desiderio, la sua intelligenza. Chi cammina senza lo Spirito del Signore, neanche si accosti al deserto. La battaglia è già persa. Manca della luce divina. Senza di essa, Satana ha già vinto.</w:t>
      </w:r>
    </w:p>
    <w:p>
      <w:pPr>
        <w:pStyle w:val="Normal"/>
        <w:spacing w:before="0" w:after="120"/>
        <w:jc w:val="both"/>
        <w:rPr>
          <w:rFonts w:ascii="Arial" w:hAnsi="Arial" w:cs="Arial"/>
        </w:rPr>
      </w:pPr>
      <w:r>
        <w:rPr>
          <w:rFonts w:cs="Arial" w:ascii="Arial" w:hAnsi="Arial"/>
        </w:rPr>
        <w:t>Uno potrebbe obiettare: a me lo Spirito Santo non serve. Conosco tutta la Scrittura. Ma la Scrittura è fatta di diecimila Parola, diecimila verità, diecimila concetti, diecimila prescrizioni. In questo mare Satana sa nuotare bene e sa come usare la Scrittura per confondere le menti. Tutte le eresie, gli scismi, le confessioni religiose non sono un frutto di questa sua confusione?</w:t>
      </w:r>
    </w:p>
    <w:p>
      <w:pPr>
        <w:pStyle w:val="Normal"/>
        <w:spacing w:before="0" w:after="120"/>
        <w:jc w:val="both"/>
        <w:rPr>
          <w:rFonts w:ascii="Arial" w:hAnsi="Arial" w:cs="Arial"/>
        </w:rPr>
      </w:pPr>
      <w:r>
        <w:rPr>
          <w:rFonts w:cs="Arial" w:ascii="Arial" w:hAnsi="Arial"/>
        </w:rPr>
        <w:t>Satana non ha un solo veleno con il quale mordere l’uomo. Ne possiede diecimila, tanti quanti sono le verità della Scrittura. Solo lo Spirito Santo conosce l’antidoto giusto per ogni tentazione. Solo Lui sa come rispondere e solo con la sua forza si può resistere. Senza lo Spirito di Dio, per noi non c’è alcuna possibilità di salvezza. Siamo vinti ancor prima di entrare nel deserto.</w:t>
      </w:r>
    </w:p>
    <w:p>
      <w:pPr>
        <w:pStyle w:val="Normal"/>
        <w:spacing w:before="0" w:after="120"/>
        <w:jc w:val="both"/>
        <w:rPr/>
      </w:pPr>
      <w:r>
        <w:rPr>
          <w:rFonts w:cs="Arial" w:ascii="Arial" w:hAnsi="Arial"/>
        </w:rPr>
        <w:t>Questo significa che ogni giorno dobbiamo crescere nello Spirito di Dio. Solo Lui è la luce purissima della conoscenza della Parola del Signore. Solo Lui possiede la chiave della scienza e della conoscenza del pensiero di Dio. Solo Lui sa come rendere inoffensiva ogni freccia che Satana scaglia per uccidere il nostro spirito e con esso anche la nostra anima.</w:t>
      </w:r>
    </w:p>
    <w:p>
      <w:pPr>
        <w:pStyle w:val="Normal"/>
        <w:spacing w:before="0" w:after="120"/>
        <w:jc w:val="both"/>
        <w:rPr/>
      </w:pPr>
      <w:r>
        <w:rPr>
          <w:rFonts w:eastAsia="Arial" w:cs="Arial" w:ascii="Arial" w:hAnsi="Arial"/>
        </w:rPr>
        <w:t xml:space="preserve"> </w:t>
      </w: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spacing w:before="0" w:after="120"/>
        <w:jc w:val="both"/>
        <w:rPr/>
      </w:pPr>
      <w:r>
        <w:rPr>
          <w:rFonts w:cs="Arial" w:ascii="Arial" w:hAnsi="Arial"/>
          <w:i/>
        </w:rPr>
        <w:t>Allora il diavolo lo portò nella città santa, lo pose sul punto più alto del tempio</w:t>
      </w:r>
      <w:r>
        <w:rPr>
          <w:rFonts w:cs="Arial" w:ascii="Arial" w:hAnsi="Arial"/>
          <w:i/>
          <w:szCs w:val="24"/>
        </w:rPr>
        <w:t xml:space="preserve"> </w:t>
      </w:r>
      <w:r>
        <w:rPr>
          <w:rFonts w:cs="Arial" w:ascii="Arial" w:hAnsi="Arial"/>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spacing w:before="0" w:after="120"/>
        <w:jc w:val="both"/>
        <w:rPr>
          <w:rFonts w:ascii="Arial" w:hAnsi="Arial" w:cs="Arial"/>
          <w:i/>
          <w:i/>
        </w:rPr>
      </w:pPr>
      <w:r>
        <w:rPr>
          <w:rFonts w:cs="Arial" w:ascii="Arial" w:hAnsi="Arial"/>
          <w:i/>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pPr>
      <w:r>
        <w:rPr>
          <w:rFonts w:cs="Arial" w:ascii="Arial" w:hAnsi="Arial"/>
        </w:rPr>
        <w:t>Lo Spirito Santo non agisce sempre in modo diretto, ma anche in modo indiretto. Lui agisce per mezzo della Chiesa di Cristo Gesù. Anche se agisce in modo diretto, vuole sempre che ci si confronti con la sua Chiesa e con quanti in essa sono i responsabili della luce contenuta nella Parola del Signore. Il confronto è del fedele laico con il presbitero, del presbitero con il Vescovo, del Vescovo con Pietro, con colui che è il sommo garante della luce di Cristo e della sua Parola.</w:t>
      </w:r>
    </w:p>
    <w:p>
      <w:pPr>
        <w:pStyle w:val="Normal"/>
        <w:spacing w:before="0" w:after="120"/>
        <w:jc w:val="both"/>
        <w:rPr>
          <w:rFonts w:ascii="Arial" w:hAnsi="Arial" w:cs="Arial"/>
        </w:rPr>
      </w:pPr>
      <w:r>
        <w:rPr>
          <w:rFonts w:cs="Arial" w:ascii="Arial" w:hAnsi="Arial"/>
        </w:rPr>
        <w:t>Anche in questo servizio indiretto dello Spirito Santo Satana è maestro di confusione. Nessun anello di responsabilità va saltato. Ogni anello va rispettato. Responsabile di ogni singola anima a lui affidata è il Presbitero. È lui il pastore. Non è il Papa e non è il Vescovo. Responsabile di ogni presbitero a Lui affidato è il Vescovo. Non è il Papa. Responsabile di ogni Vescovo nella Chiesa è il Papa. Il fedele chiede al Presbitero, il Presbitero al Vescovo, il Vescovo al Papa.</w:t>
      </w:r>
    </w:p>
    <w:p>
      <w:pPr>
        <w:pStyle w:val="Normal"/>
        <w:spacing w:before="0" w:after="120"/>
        <w:jc w:val="both"/>
        <w:rPr>
          <w:rFonts w:ascii="Arial" w:hAnsi="Arial" w:cs="Arial"/>
        </w:rPr>
      </w:pPr>
      <w:r>
        <w:rPr>
          <w:rFonts w:cs="Arial" w:ascii="Arial" w:hAnsi="Arial"/>
        </w:rPr>
        <w:t>Così anche: il Papa parla al Vescovo, il Vescovo parla al Presbitero, il Presbitero parla al gregge posto sotto le sue cure pastorali. Oggi in questa procedura di Spirito Santo vi è molta confusione. Ogni anello della mediazione sia in ordine ascendente che discendente è saltato. Satana è riuscito a creare disordine e confusione in ogni cuore, in ogni anima, in ogni spirito. Nel caos lui ci governa tutti da maestro. Lui sa come turbare i cuori e li turba molto bene. Si può ovviare a tanto disordine morale e spirituale se ognuno nella Chiesa si mette in obbedienza allo Spirito Santo e si disponga a rispettare il suo ruolo, sapendo che il non rispetto e la non obbedienza al suo ministero, al suo carisma è la via di Satana per trascinare nel buio le anime.</w:t>
      </w:r>
    </w:p>
    <w:p>
      <w:pPr>
        <w:pStyle w:val="Normal"/>
        <w:spacing w:before="0" w:after="120"/>
        <w:jc w:val="both"/>
        <w:rPr>
          <w:rFonts w:ascii="Arial" w:hAnsi="Arial" w:cs="Arial"/>
        </w:rPr>
      </w:pPr>
      <w:r>
        <w:rPr>
          <w:rFonts w:cs="Arial" w:ascii="Arial" w:hAnsi="Arial"/>
        </w:rPr>
        <w:t>Vergine Maria, Madre della Redenzione, Angeli, Santi, fateci obbedienti al nostro ministero.</w:t>
      </w:r>
    </w:p>
    <w:p>
      <w:pPr>
        <w:pStyle w:val="Normal"/>
        <w:spacing w:before="0" w:after="120"/>
        <w:jc w:val="right"/>
        <w:rPr/>
      </w:pPr>
      <w:r>
        <w:rPr>
          <w:rFonts w:cs="Arial" w:ascii="Arial" w:hAnsi="Arial"/>
          <w:b/>
          <w:i/>
        </w:rPr>
        <w:t>15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4:00Z</dcterms:created>
  <dc:creator>pc</dc:creator>
  <dc:description/>
  <cp:keywords/>
  <dc:language>en-US</dc:language>
  <cp:lastModifiedBy>ACER</cp:lastModifiedBy>
  <cp:lastPrinted>2010-11-10T18:24:00Z</cp:lastPrinted>
  <dcterms:modified xsi:type="dcterms:W3CDTF">2016-05-04T06:24:00Z</dcterms:modified>
  <cp:revision>2</cp:revision>
  <dc:subject/>
  <dc:title>055SABATO 30</dc:title>
</cp:coreProperties>
</file>